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Property Manage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Rent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of an upcoming increase in your rent for the property located at [Property Address]. After careful consideration and review of current market conditions, effective [Effective Date], your new monthly rent will be [New Ren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djustment reflects [reason for the increase, e.g., rising property taxes, maintenance costs, or market rates]. We value you as a tenant and appreciate your cooperation and understanding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directly at [Your Phone Number] or [Your Email Address] if you have any questions or concerns regarding thi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Property Management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