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coming change to your rental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the monthly rent for your residence at [Property Address] will increase from [$Current Rent Amount] to [$New Rent Amount]. This adjustment is necessary to align with current market rates and to ensure the ongoing maintenance and improvement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 will take effect on [Effective Date]. Please let us know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