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Property 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an impending increase in your monthly rent. Effective [Date of Rent Increase], your new rent will be [New Rent Amount] per month. This adjustment will help us continue to maintain and improve the quality of your liv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. Should you have any questions or concer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Property Manage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