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n upcoming change to your rental agreement. Effective [date of rent increase], your rent will be increased from [current rent amount] to 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t reflects [brief explanation of reason for rent increase, e.g., increased maintenance costs, market r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change. We value you as a tenant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