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in the rental rate for your unit located at [Property Address]. Effective [Effective Date], the new monthly rent will be [New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[brief explanation of the reasons for the increase, e.g., rising maintenance costs, market adju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