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NOTICE OF RENT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This letter serves as formal notification of an increase in your rental rate for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 of Increase], your new monthly rent will be [New Rent Amount]. This increase reflects [reason for increase - e.g., market adjustments, increased maintenance cos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ensure that all future rent payments are adjusted accordingly beginning with your payment due on [Due Date of First Increased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concerns regarding this increase, please feel free to reach out to me direc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