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about an upcoming change to your rental agreement. Due to [brief explanation, e.g., increased property maintenance costs, market adjustments], the rent for your unit will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date of rent increase], the new monthly rent will be [new amount]. This adjustment will allow us to continue providing you with a comfortable living environment and maintain the property to the highes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cooperation regarding this matter. If you have any questions or concerns about this chang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