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nt Increment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upcoming changes to our rent increment policy, effective [date]. Due to [reason for the increment, e.g., rising costs, maintenance fees, etc.], there will be an increase in rent for [specify the property or uni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rent amount will be [new rent amount], starting from [effective date]. This adjustment will help us continue providing the quality living experience that you expect and de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changes in rent can be a concern, and we are here to discuss any questions or feedback you may have regarding this change. Please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