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annual review and in consideration of current market conditions, we have made the decision to adjust the rental rate for your leased space at [Property Address]. Effective [start date of new rent], your new monthly rent will be [new rent amount], an increase of [amount or percentage of increase] from your curren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reflects [brief explanation of reasons for increase, e.g., market trends, property improvements, maintenance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enancy and value you as a tenant. If you have any questions or wish to discuss this matter further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