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ppreciate having you as a tenant and value your continued occupancy in 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ffectively manage the increasing costs associated with property maintenance and improvements, I am writing to inform you of a gradual rent increase that will take effect over the next [duration, e.g., 12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on [Effective Date], your monthly rent will increase from [Current Rent Amount] to [New Rent Amount]. This adjustment will be followed by further incremental increases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[Date #1], the rent will increase to [New Rent Amou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[Date #2], the rent will increase to [New Rent Amou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[Date #3], the rent will increase to [New Rent Amou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approach will provide a reasonable adjustment while allowing you to plan accordingly. If you have any questions or concerns regarding this change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