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n upcoming change regarding the rent for your unit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 for rent increase such as rising maintenance costs, property tax increases, market trends, etc.], it has become necessary to adjust the rent. Effective [Date of Rent Increase], the monthly rent will increase from [Current Rent Amount] to 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rent increases can be challenging, and I want to assure you that this decision was made after careful consideration. We remain committed to maintaining and improving the property and providing you with a comfortable liv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further, please feel free to reach out to me directly at [Your Phone Number] or [Your Email Address]. I appreciate your understanding and your continued reside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