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Property Manage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Annual Rental Fee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ce regarding the upcoming increase in your rental fee for the property located at [Property Address]. As per the terms of your lease agreement, the annual rental fee will be adjusted effective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rental amount will be $[New Rent Amount] per month, which reflects an increase of [Percentage/Amount of Increase] from your current rate. This adjustment is necessary to account for [reasons for the increase, e.g., rising maintenance costs, property taxes, and market condi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concerns regarding this increase. Our goal is to continue providing you with a comfortable living environment while maintaining the property to the highest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tinued tena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Property Management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