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Property 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, effective [Effective Date], the monthly rent for your unit [Apartment/Unit Number] will be increased to [New Rent Amount]. This decision was made after careful consideration of current market conditions, property maintenance costs, and the overall value of the amenities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rent amount will take effect starting on your next rental payment due [Due Date]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. If you have any questions or concerns regarding this adjustment, please feel free to reach out to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Property Manage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