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Lease Rental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the rental amount outlined in our lease agreement dated [Lease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adjustment, e.g., changes in market conditions, personal circumstances, etc.], I believe it is reasonable to revisit the rental terms. Currently, the agreed-upon rent is [Current Rent Amount], and I would like to propose an adjustment to [Proposed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intaining a positive relationship and fulfilling my obligations under the lease. I would appreciate the opportunity to discuss this matter further, and I am open to finding a mutually beneficial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