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 or Property Managem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of an upcoming increase in your rental fees for the property located at [Property Address]. After careful consideration and review of the current market conditions and operating costs, it has become necessary to adjust the ren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[Effective Date], your monthly rental fee will increase from [Current Rent Amount] to [New Rent Amount]. This change reflects [brief reason for the increase, e.g., increased maintenance costs, market adjust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cooperation regarding this necessary adjustment. Should you have any questions or concerns, please feel fre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