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 explanation of the reason, e.g., unexpected expenses,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is subject to company policy, and I assure you that I will be able to repay the advance through my upcoming paychecks. I would greatly appreciate your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discuss this further and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