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ly state reason, e.g., unforeseen medical expenses, urgent person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employee at [Company Name] since [date of employment], and I have always strived to contribute positively to our team and the organization. [Optional: Mention any recent accomplishments or your commitme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, as it would greatly assist me in navigating this temporary situation. I assure you that I am committed to fulfilling all of my responsibilities and continuing to perform at my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would like to discuss this matter, please feel free to reach out to m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