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salary advance for [specific amount] due to [brief explanation of reason, e.g., unexpected medical expenses, urgent personal ma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this request may require consideration of company policies, and I assure you that I will adhere to any necessary procedures. I am willing to discuss repayment options and assure you that I intend to repay the advance in accordance with our agreed te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