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compensation for my upcoming [specific reason, e.g., expenses related to a project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], I believe that an advance would greatly assist me in managing my current financial situation. I am requesting an amount of [specific amount] to cover [brief overview of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am more than willing to discuss this matter further at your earliest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