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on my salary for [specific reason, e.g., unexpected medical expenses, home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situation], I find myself in a position where I require financial assistance. I am requesting an advance of [specific amount] which I would greatly appreciate. I plan to repay this advance through deductions from my future salary, commencing with my next pay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company's policies regarding salary advances and I assure you that I am committed to fulfilling my repayment obligation. Please let me know if we can discuss this matter further or if you require any additional information to consider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