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due to [briefly explain the reason, e.g., unexpected medical expenses, urgent financial oblig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ompany has policies in place regarding salary advances, and I assure you that I am committed to abiding by these guidelines. I would like to request an advance of [specific amount] to be deducted from my upcoming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we can discuss this further or if any additional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