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on my wages due to [brief explanation of reason, e.g., unexpected medical expenses, urgent financial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advancement of [specific amount] from my upcoming paycheck scheduled for [date of next paycheck]. I believe this amount will help me address [specific reason] and manage my finances more effectively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request requires careful consideration, and I am willing to discuss any terms or conditions you may have regarding this advance. I truly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