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dvance payment of [amount] due to [brief explanation of reason, e.g., unexpected expenses, urgent financi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 policies regarding advance payments and assure you that I will adhere to any repayment terms that may be required. I believe this advance will greatly assist me in [briefly explain how it will help, e.g., meeting financial obligations, ensuring personal well-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more than willing to provide any further informatio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