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advance payment of [amount] for [specific purpose/reason]. This advance will assist in [explain how the advance will be used, e.g., travel expenses, project requir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advanc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Request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Date of Expens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:** [brief explanation of why the advance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advance payment will ensure that I can [meet deadlines, complete tasks efficiently, etc.]. I am committed to providing proper documentation for all expenses incurred and will follow up with a detailed report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