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epayment of my upcoming salary due to [briefly explain the reason, e.g., personal financial needs, unforeseen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understanding of the company's policy, I would like to kindly ask for [specific amount or percentage] of my salary to be disbursed in advance. This assistance would greatly help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prepayment will not affect my ongoing commitment and performance at work. 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