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vance payment of [specific amount] to assist me with [briefly explain the reason, e.g., unforeseen expenses, project-related co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believe that receiving this advance would greatly enhance my ability to [explain how it will help your work/rol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willing to discuss this matter further at your convenience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