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ance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vance payment of [amount] to cover [reason for advance, e.g., travel expenses, medical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Requested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Advance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Required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company's policy regarding advance payments, and I assure you that I will adhere to all necessary guidelines. I will provide any required documentation, such as receipts, once the expenses are in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