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vance on my salary due to [brief explanation of the reason, e.g., unexpected medical expenses, educational fe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n advance of [specific amount] which I believe will assist me in managing my current financial situation. I am committed to repaying the amount through deductions from my upcoming salary payments, and I propose [suggest a repayment plan, e.g., over the next few months, starting on a 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am more than willing to discuss this matter at your earliest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