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on my salary for the upcoming pay period. Due to [brief explanation of the reason, e.g., unexpected expenses, medical bills, etc.], I am currently facing a financial situation that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request is not made lightly, and I am committed to repaying the advance through future salary deductions, if necessary. I believe this arrangement will provide the support I need to manage my current circumstances without affecting my performance a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understanding and consideration of my request. Please let me know if you need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