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n my salary due to [briefly explain the reason, e.g., unforeseen medical expens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in the [Your Job Title/Department] for [Duration of Employment] and have always strived to contribute positively to our team's success. Given my current circumstances, I find myself in a position where an advance would greatly alleviate my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requesting an advance of [Specify Amount] which I would plan to repay through deductions from my future paychecks. I believe this arrangement will not only help me during this critical time but also ensure that I continue to perform my duties effectively without dis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request further and would appreciate your understanding and suppor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