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payment for [reason, e.g., upcoming expenses, project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quest: [briefly explain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Repayment Plan: [outline how and when you plan to rep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advance will greatly assist me in [explain the benefits of receiving the advance]. I assure you of my commitment to adhering to the repay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discuss this in further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