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Advance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Employee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request an advance on my salary for [specify purpose, e.g., unexpected medical expenses, travel costs, etc.] amounting to [specify amou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e company's policy on salary advancements, and I assure you that I will adhere to any repayment terms that you establish. I believe this advance will help me manage my current situation effectively, and I am committed to repaying the amount either through deductions from my salary or as agreed up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Please let me know if you require any additional information or documentation to support this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