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Fund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of funds in the amount of [specific amount] to facilitate [brief description of the purpose, e.g., team project, trave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he Funds:** [Explain the specific reason for the fu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Expen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ense 1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ense 2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ense 3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Requeste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ding is essential for [brief explanation of why the funds are necessary and any relevant deadlines]. I ensure that all expenditures will be documented and reported upon comple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support this request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