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vance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formally request an advance payment for the upcoming order of [describe the product/service] scheduled for delivery on [delive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imely processing and uninterrupted service, we kindly request an advance payment of [specific amount or percentage] by [deadline]. This will assist us in securing the necessary resources and materials to fulfill the order as per our agreed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cooperation in this matter. Please let us know if you require any further inform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