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dv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advance payment made to your account as part of our agreement dated [insert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sert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insert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insert 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secures [brief description of goods/services], and we anticipate delivery as per the agree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payment and confirm that the order is being processed. Should you have any questions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