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n advance payment for our recent order of [product/service description], placed on [order date]. Due to [reason for advance payment request, e.g., project timelines, financial arrangements], we believe an advance payment of [amount] would facilitate the timely execution of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terms of payment stipulate [reference any relevant terms]. We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documentation or clarification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