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your approval for an advance payment of [amount] against our current order of [description of goods/services] that is scheduled for delivery on [delivery date]. This advance payment is intended to ensure the timely processing and fulfillment of 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our partnership and appreciate your support in facilitating this request. The advance payment will assist in [brief explanation of why advance payment is needed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for your reference. We kindly ask for your prompt approval so we can proceed 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