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an advance payment for the upcoming order of [Product/Service] with reference number [Order Reference Number]. As discussed, the total amount for this order is [Total Amount], and we kindly ask for an advance payment of [Requested Advance Amount] to facilitate the efficient processing and timely delivery of the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value our partnership and appreciate your understanding in this matter. Please let us know if you require any further details or documentation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