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rtial Advanc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our ongoing order [Order Number/Description] placed with your esteemed company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project's current status and to facilitate timely procurement, we would like to request a partial advance payment of [specific amount or percentage] of the total order value of [Total Amount]. This advance will assist in covering initial costs and ensure that the production timeline remains 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reatly value our partnership and believe that this arrangement will be mutually beneficial. Please let us know if you need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