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n advance payment in the amount of [amount] for [brief description of goods/services]. This funding is essential for [reason for advance payment, e.g., securing materials, initiating produ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 dated [date of agreement], the terms stipulate [reference to payment terms if applicable]. To ensure a smooth and timely process, we kindly ask that the advance payment be made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support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