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onsideration of advance payment terms for our ongoing project [Project Name/Description]. Due to [briefly explain reason, e.g., increased project costs, supplier payments, etc.], we believe that advance payment would be mutually beneficial and allow us to maintain the project's momentu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ropose [specific terms you are requesting, e.g., a percentage of the total project cost in advance] to facilitate seamless execution of the project. We are confident that this arrangement will enhance our collaboration and ensure timely delivery of quality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am happy to discuss this further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