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move forward with our ongoing project, we would like to formally request an advance payment of [amount] for the services/products outlined in our contract dated [contra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vance will greatly assist us in securing the necessary resources to ensure timely delivery and maintain the quality standard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in this matter. Please let us know if you require any additional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