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Advanc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li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discuss the possibility of arranging an advance payment for our upcoming order of [specific goods/services]. Given our ongoing partnership and the mutual benefits it brings, we believe that this request aligns with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mount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 Amount Requested: [Advance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Due Date: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support in this matter. Please let us know if you require any additional information or documentation to facilita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