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n advance payment for [briefly explain the purpose, e.g., "the upcoming order of materials for our project"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tems/Services:** [Inse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:**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Advance Payment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we would like to request an advance payment of [percentage or amount] to facilitate a timely delivery and ensure the successful completion of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in this matter. Please let us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