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kindly remind you of the advance payment that was due on [specify date]. As per our agreement, the advance payment amounting to [specify amount] was scheduled for processing to facilitate [describe reason for payment, e.g., upcoming order, project comme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would like to ensure that all necessary arrangements are in place for a smooth transaction. If the payment has already been made, please disregard this reminder. Otherwise,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Should you have any queries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