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have processed an advance payment of [amount] as per our agreement dated [agreement date]. This payment is intended for [brief 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advance payment and provide any necessary documentation required fo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we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