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formally request an advance payment for the upcoming order of [describe goods/services, e.g., "100 units of Product XYZ"], which is scheduled for delivery on [expected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our agreement dated [date of agreement], we kindly request an advance payment of [specify amount or percentage of total cost], which will assist us in [briefly explain purpose, e.g., "securing the necessary materials and manufacturing capac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specify method, e.g., bank transfer, cheq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 for Advance Payment: [inser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request at your earliest convenience. We appreciate your coop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