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vance Payment Contrac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dvance Payment Contract ("Agreement") is made and entered into as of [Effective Date], by and between [Your Company Name], located at [Your Company Address], and [Recipient Company Name], located at [Recipient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rpose of this Agreement is to outline the terms and conditions related to the advance payment made by [Your Company Name] to [Recipient 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dvance Payment Amou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Company Name] agrees to provide an advance payment of [Amount in Currency] to [Recipient Company Name] for [brief description of goods/services provid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dvance payment will be made on or before [Payment Date] via [Paymen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bligations of the Recipi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cipient Company Name] agrees to utilize the advance payment for the intended purpose defined above and to provide periodic updates on the status of the goods/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payment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clude terms regarding repayment, if applicable, or state that the advance payment is non-refund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 governed by and construed in accordance with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igning below, both parties agree to the terms and conditions set forth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