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ance Paymen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uthorize an advance payment in the amount of [amount] to be made to [payee's name] for [brief description of the purpose]. This payment should be processed by [date] and should be charged to [account or 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e.g., bank transfer, che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Number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. Should you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