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vance Pay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n agreement regarding the advance payment for [specific goods/services] to be provided by [Your Company Name] to [Recipient's Company/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mount of Advance Payment**: The total amount being paid in advance is [Amount in Words] ([Amount in Numbers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urpose of Advance Payment**: This advance payment is made for [specific purpose, e.g., securing a service, purchasing material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yment Term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dvance payment will be made on or before [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remaining balance will be due on [Du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nditions**: [Include any conditions related to the advance payment, such as refund policy, cancellation term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ignatures**: This agreement is binding once signed by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below to acknowledge your acceptance of this advance paymen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